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11 февра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аева Богдана Аминовича, * года рождения, уроженца                                 * гражданина Российской Федерации, паспорт гражданина РФ серии * выдан 21.09.2023 УМВД России по ХМАО-Югре; зарегистрированного по месту жительства по адресу: * 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.07.2024 в 0:01 Мамаев Б.А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1 ст. 12.7 КоАП РФ, не уплатил административный штраф в размере 15 000 рублей, наложенный постановлением от 10.04.2024 № *</w:t>
      </w:r>
      <w:r>
        <w:rPr>
          <w:spacing w:val="-2"/>
          <w:sz w:val="26"/>
          <w:szCs w:val="26"/>
        </w:rPr>
        <w:t xml:space="preserve"> Копия постановления направлялась Мамаеву Б.А. заказным письмом с уведомлением, которое возвращено отправителю по истечении срок хранения 23.04.2024. </w:t>
      </w:r>
      <w:r>
        <w:rPr>
          <w:sz w:val="26"/>
          <w:szCs w:val="26"/>
        </w:rPr>
        <w:t>Постановление не обжаловано Мамаевым Б.А. и вступило в законную силу 04.05.2024, следовательно, 60-дневный срок для добровольной уплаты административного штрафа истёк 03.07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Мамаев Б.А. не присутствовал; о месте, дате и времени рассмотрения дела извещен посредством смс-оповещения 01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Мамаева Б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Мамаева Б.А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амаева Б.А. в совершении административного правонарушения установлена и подтверждается протоколом об административном правонарушении от 25.01.2025 серии *; копией постановления от 10.04.2024 № * уведомлением начальника ОИАЗ ОГИБДД ОМВД России по г. Радужному Ханты-Мансийского автономного округа – Югры; сведениями с ГИС ГМП; реестром правонарушений в отношении Мамаева Б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г. Радужному Ханты-Мансийского автономного округа – Югры в период с 10.04.2024 по 03.07.2024 уплата административного штрафа, наложенного постановлением по делу об административном правонарушении от 10.04.2024 № * Мамаевым Б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Мамаевым Б.А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Мамаеву Б.А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Ранее Мамаев Б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маеву Б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ь Мамаева Богдана Ам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128252010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амаеву Б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28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128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0552</w:t>
    </w:r>
    <w:r>
      <w:rPr>
        <w:b w:val="false"/>
        <w:bCs w:val="false"/>
        <w:i w:val="false"/>
        <w:iCs w:val="false"/>
        <w:sz w:val="26"/>
        <w:szCs w:val="26"/>
      </w:rPr>
      <w:t>-</w:t>
    </w:r>
    <w:r>
      <w:rPr>
        <w:b w:val="false"/>
        <w:bCs w:val="false"/>
        <w:i w:val="false"/>
        <w:iCs w:val="false"/>
        <w:sz w:val="26"/>
        <w:szCs w:val="26"/>
        <w:lang w:val="ru-RU"/>
      </w:rPr>
      <w:t>42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